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1617"/>
        <w:gridCol w:w="905"/>
        <w:gridCol w:w="451"/>
        <w:gridCol w:w="89"/>
        <w:gridCol w:w="636"/>
        <w:gridCol w:w="751"/>
        <w:gridCol w:w="469"/>
        <w:gridCol w:w="720"/>
        <w:gridCol w:w="1980"/>
      </w:tblGrid>
      <w:tr>
        <w:trPr>
          <w:trHeight w:val="390" w:hRule="atLeast"/>
        </w:trPr>
        <w:tc>
          <w:tcPr>
            <w:tcW w:w="90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账号被盗物品申诉表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联系人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</w:tc>
      </w:tr>
      <w:tr>
        <w:trPr>
          <w:trHeight w:val="357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账号注册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账号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注册姓名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创建时间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注册</w:t>
            </w:r>
            <w:r>
              <w:rPr>
                <w:rFonts w:cs="宋体;SimSun" w:ascii="宋体;SimSun" w:hAnsi="宋体;SimSun"/>
                <w:kern w:val="0"/>
                <w:sz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</w:rPr>
              <w:t>或注册地点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注册邮箱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帐号其他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</w:tc>
      </w:tr>
      <w:tr>
        <w:trPr>
          <w:trHeight w:val="379" w:hRule="atLeast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玩游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所在服务器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角色名称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近期账号充值记录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卡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额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充值卡订单号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近期登陆时间记录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近期登陆城市记录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43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　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被盗物品需要详细资料填写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号部分必须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1220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18"/>
              </w:rPr>
              <w:t>请在本栏说明您详细被盗的情况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证件影印件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此处请粘贴您或您监护人清晰、有效的身份证复印、扫描件</w:t>
            </w:r>
          </w:p>
        </w:tc>
        <w:tc>
          <w:tcPr>
            <w:tcW w:w="11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 请 人 承诺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已经认真检查过上述填写的信息，并保证填写正确无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保证上述提供的信息真实有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保证本表中所填写的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账号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人使用，并同意保护封停账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承诺对在此过程中发生的一切账户相关损失（包括但不限于此过程中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账号信息的泄漏等而造成的损失）承担全部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本人授权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工作人员按上述要求操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若上述操作造成对其他玩家利益的损失，由本人承担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．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以上资料如有不实，本人同意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不对本账号作任何操作。</w:t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手写签名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</w:rPr>
              <w:t>申请人填写信息需真实有效，如所提交信息与实际查询结果不符，则申请无效作废。</w:t>
            </w:r>
          </w:p>
        </w:tc>
      </w:tr>
      <w:tr>
        <w:trPr>
          <w:trHeight w:val="704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申请人下载本表后，需打印后填写完毕，在规定位置粘贴清晰、有效的身份证影印件、扫描件，并手工签署申请人亲笔签名；如是未成年人则须提供监护人身份证影印件、扫描件，同时手工签署申请人及监护人亲笔签名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注意：任何非手工签署亲笔签名的申请件将视为无效。</w:t>
            </w:r>
          </w:p>
        </w:tc>
      </w:tr>
      <w:tr>
        <w:trPr>
          <w:trHeight w:val="615" w:hRule="atLeast"/>
        </w:trPr>
        <w:tc>
          <w:tcPr>
            <w:tcW w:w="90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</w:rPr>
              <w:t>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仅对申请人提供的资料进行形式审核。因信息内容而引发的任何纠纷，概与滁州好游网络科技开发有限公司旗下</w:t>
            </w:r>
            <w:r>
              <w:rPr>
                <w:rFonts w:cs="宋体;SimSun" w:ascii="宋体;SimSun" w:hAnsi="宋体;SimSun"/>
                <w:kern w:val="0"/>
                <w:sz w:val="18"/>
              </w:rPr>
              <w:t>9199</w:t>
            </w:r>
            <w:r>
              <w:rPr>
                <w:rFonts w:ascii="宋体;SimSun" w:hAnsi="宋体;SimSun" w:cs="宋体;SimSun"/>
                <w:kern w:val="0"/>
                <w:sz w:val="18"/>
              </w:rPr>
              <w:t>平台无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客服邮箱：</w:t>
      </w:r>
      <w:r>
        <w:rPr>
          <w:sz w:val="20"/>
        </w:rPr>
        <w:t>kf@9199.com</w:t>
      </w:r>
    </w:p>
    <w:p>
      <w:pPr>
        <w:pStyle w:val="Normal"/>
        <w:rPr/>
      </w:pPr>
      <w:r>
        <w:rPr>
          <w:sz w:val="20"/>
        </w:rPr>
        <w:t>客服电话：</w:t>
      </w:r>
      <w:r>
        <w:rPr>
          <w:sz w:val="20"/>
        </w:rPr>
        <w:t>400-800-9199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0:00Z</dcterms:created>
  <dc:creator>fqx</dc:creator>
  <dc:description/>
  <cp:keywords/>
  <dc:language>en-US</dc:language>
  <cp:lastModifiedBy>Windows User</cp:lastModifiedBy>
  <dcterms:modified xsi:type="dcterms:W3CDTF">2014-06-13T04:13:00Z</dcterms:modified>
  <cp:revision>4</cp:revision>
  <dc:subject/>
  <dc:title>账号被盗物品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