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1617"/>
        <w:gridCol w:w="905"/>
        <w:gridCol w:w="451"/>
        <w:gridCol w:w="132"/>
        <w:gridCol w:w="593"/>
        <w:gridCol w:w="622"/>
        <w:gridCol w:w="129"/>
        <w:gridCol w:w="469"/>
        <w:gridCol w:w="720"/>
        <w:gridCol w:w="1980"/>
      </w:tblGrid>
      <w:tr>
        <w:trPr>
          <w:trHeight w:val="390" w:hRule="atLeast"/>
        </w:trPr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帐号邮箱修改申诉表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联系人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帐号注册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帐号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注册真实姓名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创建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注册地点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修改邮箱为</w:t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帐号其他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所玩游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所在服务器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角色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近期帐号充值记录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卡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额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卡订单号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证件影印件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此处请粘贴您或您监护人清晰、有效的身份证复印、扫描件</w:t>
            </w:r>
          </w:p>
        </w:tc>
        <w:tc>
          <w:tcPr>
            <w:tcW w:w="1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 请 人 承诺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已经认真检查过上述填写的信息，并保证填写正确无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本人保证上述提供的信息真实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承诺对在此过程中发生的一切帐户相关损失（包括但不限于此过程中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帐号信息的泄漏等而造成的损失）承担全部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授权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工作人员按上述要求操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若上述操作造成对其他玩家利益的损失，由本人承担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资料如有不实，本人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不对本帐号作任何操作。</w:t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请人手写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请人填写信息需真实有效，如所提交信息与实际查询结果不符，则申请无效作废。</w:t>
            </w:r>
          </w:p>
        </w:tc>
      </w:tr>
      <w:tr>
        <w:trPr>
          <w:trHeight w:val="704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请人下载本表后，需打印后填写完毕，在规定位置粘贴清晰、有效的身份证影印件、扫描件，并手工签署申请人亲笔签名；如是未成年人则须提供监护人身份证影印件、扫描件，同时手工签署申请人及监护人亲笔签名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注意：任何非手工签署亲笔签名的申请件将视为无效。</w:t>
            </w:r>
          </w:p>
        </w:tc>
      </w:tr>
      <w:tr>
        <w:trPr>
          <w:trHeight w:val="615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</w:rPr>
              <w:t>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仅对申请人提供的资料进行形式审核。因信息内容而引发的任何纠纷，概与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无关。</w:t>
            </w:r>
          </w:p>
        </w:tc>
      </w:tr>
    </w:tbl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>
          <w:sz w:val="20"/>
        </w:rPr>
        <w:t>客服邮箱：</w:t>
      </w:r>
      <w:r>
        <w:rPr>
          <w:sz w:val="20"/>
        </w:rPr>
        <w:t>kf@9199.com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>客服电话：</w:t>
      </w:r>
      <w:r>
        <w:rPr>
          <w:sz w:val="20"/>
        </w:rPr>
        <w:t>400-800-919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0:00Z</dcterms:created>
  <dc:creator>fqx</dc:creator>
  <dc:description/>
  <cp:keywords/>
  <dc:language>en-US</dc:language>
  <cp:lastModifiedBy>user</cp:lastModifiedBy>
  <dcterms:modified xsi:type="dcterms:W3CDTF">2012-09-12T15:01:00Z</dcterms:modified>
  <cp:revision>4</cp:revision>
  <dc:subject/>
  <dc:title>账号被盗物品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